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/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.  Лотошино </w:t>
      </w:r>
    </w:p>
    <w:p>
      <w:pPr>
        <w:pStyle w:val="Normal"/>
        <w:jc w:val="both"/>
        <w:rPr/>
      </w:pPr>
      <w:r>
        <w:rPr/>
        <w:t>Московской области</w:t>
        <w:tab/>
        <w:tab/>
        <w:t xml:space="preserve">                                                               19 сентября 2017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аукциона</w:t>
      </w:r>
      <w:r>
        <w:rPr/>
        <w:t>: Московская область, Лотошинский район, п. Лотошино, ул. Центральная, д. 18, каб. 19.</w:t>
      </w:r>
    </w:p>
    <w:p>
      <w:pPr>
        <w:pStyle w:val="Normal"/>
        <w:ind w:firstLine="709"/>
        <w:jc w:val="both"/>
        <w:rPr/>
      </w:pPr>
      <w:r>
        <w:rPr>
          <w:b/>
        </w:rPr>
        <w:t>Дата и время  проведения аукциона:</w:t>
      </w:r>
      <w:r>
        <w:rPr/>
        <w:t xml:space="preserve"> 19 сентября 2017 года 09 час. 00 ми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укционист: </w:t>
      </w:r>
      <w:r>
        <w:rPr/>
        <w:t>Молоткова Татьяна Александ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вестка дня: </w:t>
      </w:r>
      <w:r>
        <w:rPr/>
        <w:t>подведение итогов аукциона на право заключения 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ведения о единой комиссии</w:t>
      </w:r>
      <w:r>
        <w:rPr/>
        <w:t xml:space="preserve"> </w:t>
      </w:r>
      <w:r>
        <w:rPr>
          <w:b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/>
      </w:pPr>
      <w:r>
        <w:rPr/>
        <w:t>На заседании комиссии присутствует 4 члена из 7 членов комиссии:</w:t>
      </w:r>
    </w:p>
    <w:p>
      <w:pPr>
        <w:pStyle w:val="Normal"/>
        <w:ind w:firstLine="709"/>
        <w:jc w:val="both"/>
        <w:rPr/>
      </w:pPr>
      <w:r>
        <w:rPr/>
        <w:t>Председатель комиссии: председатель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/>
      </w:pPr>
      <w:r>
        <w:rPr/>
        <w:t>Секретарь комиссии: 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 Боровкова Н.С.;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20"/>
        <w:jc w:val="both"/>
        <w:rPr/>
      </w:pPr>
      <w:r>
        <w:rPr/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 составляет 57,1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 аукциона – земельный участок.</w:t>
      </w:r>
    </w:p>
    <w:p>
      <w:pPr>
        <w:pStyle w:val="Normal"/>
        <w:jc w:val="both"/>
        <w:rPr/>
      </w:pPr>
      <w:r>
        <w:rPr>
          <w:color w:val="000000"/>
        </w:rPr>
        <w:t>Местоположение (адрес) земельного участка: Московская область, Лотошинский район, городское поселение Лотошино, д. Софийск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, кв.м: 72954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50:02:0010719: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правах на земельный участок: отсутствуют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б ограничениях прав на земельный участок: отсутствуют. Использование земельного участка не должно противоречить требованиям Водного кодекса РФ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сельскохозяйственного назначения</w:t>
      </w:r>
    </w:p>
    <w:p>
      <w:pPr>
        <w:pStyle w:val="Normal"/>
        <w:jc w:val="both"/>
        <w:rPr/>
      </w:pPr>
      <w:r>
        <w:rPr>
          <w:color w:val="000000"/>
        </w:rPr>
        <w:t>Вид разрешенного использования земельного участка (в соответствии с п. 17 ст. 39.8 Земельного кодекса Российской Федерации изменение вида разрешенного использования земельного участка не допускается): сельскохозяйственное использование. Срок аренды 9 лет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 начальной цене предмета аукциона по Лоту № 1: </w:t>
      </w:r>
      <w:r>
        <w:rPr/>
        <w:t>составляет</w:t>
      </w:r>
      <w:r>
        <w:rPr>
          <w:b/>
        </w:rPr>
        <w:t xml:space="preserve"> </w:t>
      </w:r>
      <w:r>
        <w:rPr>
          <w:color w:val="000000"/>
        </w:rPr>
        <w:t>27 065 (Двадцать семь  тысяч шестьдесят пять) рублей 93 копейки. Определена в соответствии с п. 14 ст. 39.11 Земельного кодекса в размере 10 (деся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15.05.2017  составляет 270659 (Двести семьдесят тысяч шестьсот пятьдесят девять) рублей 34 копей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 заявителях, подавших заявки на участие в аукцио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Боброва Евгения Сергеевна </w:t>
      </w:r>
      <w:r>
        <w:rPr/>
        <w:t>(гражданка РФ, регистрационный  номер заявки – 22,  подана 28.08.2017 в 15 час. 00 мин), место жительства: г. Москва, ул. Онежская, д. 22, кв. 2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Дубинец Александр Юрьевич</w:t>
      </w:r>
      <w:r>
        <w:rPr/>
        <w:t xml:space="preserve"> (гражданин РФ, регистрационный  номер заявки – 24,  подана 05.09.2017 в 08 час. 33 мин.), место жительства: г. Москва, ул. Лукинская, д. 16, кв. 26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Звонцов Виктор Сергеевич </w:t>
      </w:r>
      <w:r>
        <w:rPr/>
        <w:t>(гражданин РФ, регистрационный  номер заявки – 26,  подана 05.09.2017 в 09 час. 10 мин.), место жительства: г. Москва, ул. Лукинская, д. 16, кв. 267 (от имени которого действует Дубинец Александр Юрьевич)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ведения о заявителях, допущенных к участию в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Боброва Евгения Сергеевна </w:t>
      </w:r>
      <w:r>
        <w:rPr/>
        <w:t>(гражданка РФ, регистрационный  номер заявки – 22,  подана 28.08.2017 в 15 час. 00 мин), место жительства: г. Москва, ул. Онежская, д. 22, кв. 2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Дубинец Александр Юрьевич</w:t>
      </w:r>
      <w:r>
        <w:rPr/>
        <w:t xml:space="preserve"> (гражданин РФ, регистрационный  номер заявки – 24,  подана 05.09.2017 в 08 час. 33 мин.), место жительства: г. Москва, ул. Лукинская, д. 16, кв. 26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Звонцов Виктор Сергеевич </w:t>
      </w:r>
      <w:r>
        <w:rPr/>
        <w:t>(гражданин РФ, регистрационный  номер заявки – 26,  подана 05.09.2017 в 09 час. 10 мин.), место жительства: г. Москва, ул. Лукинская, д. 16, кв. 267 (от имени которого действует Дубинец Александр Юрьевич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ведения о зарегистрированных участниках аукциона по Лоту № 1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Боброва Евгения Сергеевна </w:t>
      </w:r>
      <w:r>
        <w:rPr/>
        <w:t>(гражданка РФ, регистрационный  номер заявки – 22,  подана 28.08.2017 в 15 час. 00 мин), место жительства: г. Москва, ул. Онежская, д. 22, кв. 2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ведения об участниках аукциона по Лоту № 1, присутствующих на аукцио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астник № 1: Боброва Евгения Сергеевна </w:t>
      </w:r>
      <w:r>
        <w:rPr/>
        <w:t>(гражданка РФ, регистрационный  номер заявки – 22,  подана 28.08.2017 в 15 час. 00 мин), место жительства: г. Москва, ул. Онежская, д. 22, кв. 26).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п. 19 ст. 39.12 Земельного кодекса РФ</w:t>
      </w:r>
      <w:r>
        <w:rPr/>
        <w:t xml:space="preserve"> </w:t>
      </w:r>
      <w:r>
        <w:rPr>
          <w:b/>
        </w:rPr>
        <w:t>аукцион признан несостоявшимся, так как в аукционе участвовал только один участник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и членов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ab/>
        <w:tab/>
        <w:tab/>
        <w:tab/>
        <w:tab/>
        <w:tab/>
        <w:t xml:space="preserve">        В.Я. Козловский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Заместитель председателя комиссии</w:t>
        <w:tab/>
        <w:tab/>
        <w:tab/>
        <w:t xml:space="preserve">                               Т.А. Молот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        Н.С. Боров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</w:t>
        <w:tab/>
        <w:tab/>
        <w:tab/>
        <w:t xml:space="preserve">        М.Е. Ус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 аукциона: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митета по управлению</w:t>
      </w:r>
    </w:p>
    <w:p>
      <w:pPr>
        <w:pStyle w:val="Normal"/>
        <w:jc w:val="both"/>
        <w:rPr/>
      </w:pPr>
      <w:r>
        <w:rPr/>
        <w:t>имуществом администрации Лотошинского</w:t>
      </w:r>
    </w:p>
    <w:p>
      <w:pPr>
        <w:pStyle w:val="Normal"/>
        <w:jc w:val="both"/>
        <w:rPr>
          <w:b/>
          <w:b/>
          <w:bCs/>
          <w:vanish/>
        </w:rPr>
      </w:pPr>
      <w:r>
        <w:rPr/>
        <w:t xml:space="preserve">муниципального района Московской области </w:t>
        <w:tab/>
        <w:tab/>
        <w:tab/>
        <w:t xml:space="preserve">   </w:t>
        <w:tab/>
        <w:t xml:space="preserve">         В.Я. Козловский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8:00Z</dcterms:created>
  <dc:creator>Юрий МихалычЪ</dc:creator>
  <dc:description/>
  <cp:keywords/>
  <dc:language>en-US</dc:language>
  <cp:lastModifiedBy>Молоткова Т.А.</cp:lastModifiedBy>
  <cp:lastPrinted>2017-09-19T10:25:00Z</cp:lastPrinted>
  <dcterms:modified xsi:type="dcterms:W3CDTF">2017-09-19T08:22:00Z</dcterms:modified>
  <cp:revision>9</cp:revision>
  <dc:subject/>
  <dc:title>ПРОТОКОЛ №1</dc:title>
</cp:coreProperties>
</file>